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06680</wp:posOffset>
            </wp:positionV>
            <wp:extent cx="1092835" cy="107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186055</wp:posOffset>
            </wp:positionV>
            <wp:extent cx="100901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0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drawing>
          <wp:inline distT="0" distB="0" distL="0" distR="0">
            <wp:extent cx="85090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85800" cy="67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3200"/>
                          <a:chOff x="0" y="0"/>
                          <a:chExt cx="685800" cy="67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53pt" coordorigin="0,0" coordsize="1080,1060">
                <v:rect id="shape_0" stroked="f" o:allowincell="f" style="position:absolute;left:0;top:0;width:1079;height:1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</w:t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ipartimento di Salute Mentale </w:t>
        <w:tab/>
        <w:t xml:space="preserve">    Associazione Polaris</w:t>
        <w:tab/>
        <w:tab/>
        <w:t xml:space="preserve">      Ordine dei Medici Chirurgi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Isernia</w:t>
        <w:tab/>
        <w:tab/>
        <w:tab/>
        <w:tab/>
        <w:tab/>
        <w:tab/>
        <w:tab/>
        <w:tab/>
        <w:t>e degli Odontoiatri della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rovincia di Isernia</w:t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ISCRIZION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</w:rPr>
        <w:t>TERZO CORSO RESIDENZIALE SUI DISTURBI DEL COMPORTAMENTO ALIMENTAR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3 e 24  Gennaio 2015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Sede: Sala Convegni Ordine dei Medici di Isernia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3"/>
        <w:gridCol w:w="1275"/>
        <w:gridCol w:w="42"/>
        <w:gridCol w:w="1666"/>
        <w:gridCol w:w="2052"/>
        <w:gridCol w:w="1342"/>
      </w:tblGrid>
      <w:tr>
        <w:trPr>
          <w:trHeight w:val="89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gno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 di resid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891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o professionista:   Si   No                                Dipendente: Si    No</w:t>
            </w:r>
          </w:p>
        </w:tc>
      </w:tr>
      <w:tr>
        <w:trPr>
          <w:trHeight w:val="891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lavoro</w:t>
            </w:r>
          </w:p>
        </w:tc>
      </w:tr>
      <w:tr>
        <w:trPr>
          <w:trHeight w:val="82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itore</w:t>
            </w:r>
          </w:p>
        </w:tc>
      </w:tr>
      <w:tr>
        <w:trPr>
          <w:trHeight w:val="82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cellulare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Autorizzo il trattamento dei miei dati personali (D.Lgs. 196/2003) </w:t>
      </w:r>
      <w:r>
        <w:rPr/>
        <w:t xml:space="preserve">ai fini dell’evento e per comunicazioni in merito ad altre iniziative di formazione.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72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m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7"/>
                <w:szCs w:val="21"/>
              </w:rPr>
            </w:pPr>
            <w:r>
              <w:rPr>
                <w:sz w:val="26"/>
                <w:szCs w:val="26"/>
              </w:rPr>
              <w:t xml:space="preserve">Inviare la scheda d’ iscrizione, debitamente compilata, entro il 20 gennaio 2015 al numero di fax  </w:t>
            </w:r>
            <w:r>
              <w:rPr>
                <w:b/>
                <w:bCs/>
                <w:color w:val="000000"/>
                <w:kern w:val="2"/>
                <w:u w:val="single"/>
              </w:rPr>
              <w:t>178 274 8262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oppure all’indirizzo e-mail: 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asspolaris@hotmail.it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 versamento della quota di iscrizione sarà effettuato in data 23 gennaio presso Ordine dei Medici di Isernia, sede del convegno, prima dell’inizio dei lavor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ranno prese in considerazione le domande in ordine di arrivo.</w:t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sspolaris@hot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00Z</dcterms:created>
  <dc:creator>Poste Italiane S.p.A.</dc:creator>
  <dc:description/>
  <cp:keywords/>
  <dc:language>en-US</dc:language>
  <cp:lastModifiedBy>Poste Italiane S.p.A.</cp:lastModifiedBy>
  <dcterms:modified xsi:type="dcterms:W3CDTF">2015-01-13T08:29:00Z</dcterms:modified>
  <cp:revision>2</cp:revision>
  <dc:subject/>
  <dc:title>  </dc:title>
</cp:coreProperties>
</file>